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口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口袋里的故事穿越时光的碎片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口袋里的故事：穿越时光的碎片与秘密</w:t>
      </w:r>
      <w:r>
        <w:rPr>
          <w:sz w:val="32"/>
          <w:szCs w:val="32"/>
        </w:rPr>
        <w:t>&lt;/p&gt;&lt;p&gt;&lt;img src="/static-img/WeoKJSyDilA-a9jkPNqbU0T-VBr71_FeR3Sp_cxEXNXrFjD0FtPtyZzdWOKA6E93.jpg"&gt;&lt;/p&gt;&lt;p&gt;</w:t>
      </w:r>
      <w:r>
        <w:rPr>
          <w:sz w:val="32"/>
          <w:szCs w:val="32"/>
        </w:rPr>
        <w:t>记得小时候，母亲总是会在我出门前检查我的口袋，一边笑着一边说：“小心别忘了带钥匙。”那时候，我从未真正意识到我的口袋背后隐藏着的是什么。随着岁月的流逝，我学会了珍惜那些无声地陪伴我成长的物件，它们不仅仅是简单的物品，更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翻找自己的旧口袋，意外发现了一张黄色的照片。照片上是我和一个孩子并肩站在学校的大门前，那个孩子现在已经成为一名成功的商人，而我则是一个平凡的小职员。在这张老照片面前，我仿佛又回到了那个年轻、无忧无虑的时候。我想起了那个夏天，我们一起去海边玩耍，那个时候我们的梦想都是那么遥远而美好。</w:t>
      </w:r>
      <w:r>
        <w:rPr>
          <w:sz w:val="32"/>
          <w:szCs w:val="32"/>
        </w:rPr>
        <w:t>&lt;/p&gt;&lt;p&gt;&lt;img src="/static-img/A4y2_FsVij2VXSVMuDkxqET-VBr71_FeR3Sp_cxEXNU2qZj9PWV1iHMK95-o2Hnm19057-Z3MIrP0MDSMTQCtif1Zk-z-GQqjuYy2ZZkiuLx6MYMlY7DtEW8UbXs1EHa3F_2Q0GVbKDAE2EP3YJgudduMhMbWt7C8gJ76lXh8YhHkMAlSqpIP_pZaKYVWm3M.jpg"&gt;&lt;/p&gt;&lt;p&gt;</w:t>
      </w:r>
      <w:r>
        <w:rPr>
          <w:sz w:val="32"/>
          <w:szCs w:val="32"/>
        </w:rPr>
        <w:t>再有次，当我准备参加一个重要会议时，在慌乱中挣扎开口包时，不经意间摸到了一个小手表。那是一块老式的手表，是我的祖父留给我的，他曾经告诉过我，无论走到哪里，这只手表都会提醒你时间永远不会倒流，每一次回望，都能看到过去每一步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的小物件，如折叠的小刀，是为了应对突发情况；一些书签，是那些让我深思熟虑的书籍；甚至是一支蜡笔，那是在儿童时代用来画画的情侣图纸。当这些东西触碰到皮肤，就好像触摸到了过去，带来的既是温暖，也许还带有一丝哀愁。但它们正是我成长历程中的见证者，它们见证了我对生活各种可能的心态转变，以及对于未来不断探索的心愿改变。</w:t>
      </w:r>
      <w:r>
        <w:rPr>
          <w:sz w:val="32"/>
          <w:szCs w:val="32"/>
        </w:rPr>
        <w:t>&lt;/p&gt;&lt;p&gt;&lt;img src="/static-img/S2Mivsgmy-2PwGRJTip3v0T-VBr71_FeR3Sp_cxEXNU2qZj9PWV1iHMK95-o2Hnm19057-Z3MIrP0MDSMTQCtif1Zk-z-GQqjuYy2ZZkiuLx6MYMlY7DtEW8UbXs1EHa3F_2Q0GVbKDAE2EP3YJgudduMhMbWt7C8gJ76lXh8YhHkMAlSqpIP_pZaKYVWm3M.jpg"&gt;&lt;/p&gt;&lt;p&gt;</w:t>
      </w:r>
      <w:r>
        <w:rPr>
          <w:sz w:val="32"/>
          <w:szCs w:val="32"/>
        </w:rPr>
        <w:t>虽然现代社会科技日新月异，但“我的口袋”依然承载着我们最真实的情感和记忆。每当打开它，你将会发现更多关于自己故事的一部分，从而更加理解自已，以及这个世界如何以一种独特而微妙方式影响我们的人生轨迹。</w:t>
      </w:r>
      <w:r>
        <w:rPr>
          <w:sz w:val="32"/>
          <w:szCs w:val="32"/>
        </w:rPr>
        <w:t>&lt;/p&gt;&lt;p&gt;&lt;a href = "/doc/769724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口袋里的故事穿越时光的碎片与秘密</w:t>
      </w:r>
      <w:r>
        <w:rPr>
          <w:sz w:val="32"/>
          <w:szCs w:val="32"/>
        </w:rPr>
        <w:t>.doc" rel="alternate" download="769724-</w:t>
      </w:r>
      <w:r>
        <w:rPr>
          <w:sz w:val="32"/>
          <w:szCs w:val="32"/>
        </w:rPr>
        <w:t xml:space="preserve">我的口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口袋里的故事穿越时光的碎片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